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ett.le ASSOCIAZIONE ANIME IN CAMMIN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stello di Pontit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rada della Val di Torbola 106 Pontito – Pescia (PT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GETTO: RICHIESTA DI ADESIONE ALL’ASSOCIAZIONE AiC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Il/La sottoscritto/a ___________________________________________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nato/a a ____________________________ il _____________________ residente in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Via__________________________________________, n°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cellulare ___________________, mail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iede di essere ammesso/a quale socio/a dell’associazione Anime in Cammino, condividendone le finalità istituzional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/La sottoscritto/a dichiara di accettare lo Statuto della associazione e si impegna al versamento della quota della quota associativa annual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/La sottoscritto/a chiede di essere inserito nel gruppo wapp degli associati per facilitare l’informazione delle attività associative    SI    N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Luogo____________________ Data ________________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FIRMA 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la presente il/la sottoscritto/a dichiara di aver ricevuto l’informativa sui diritti connessi al trattamento dei dati personali da parte dell’associazione, trattamento finalizzato alla gestione del rapporto associativo e all’adempimento di ogni obbligo di legge; presta pertanto il consenso al trattamento dei dati per le finalità sopra descritte ai sensi della legge sulla privac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RMA 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2:00Z</dcterms:created>
  <dc:creator>Account Microsoft</dc:creator>
  <dc:description/>
  <cp:keywords/>
  <dc:language>en-US</dc:language>
  <cp:lastModifiedBy>Account Microsoft</cp:lastModifiedBy>
  <dcterms:modified xsi:type="dcterms:W3CDTF">2024-03-25T09:05:00Z</dcterms:modified>
  <cp:revision>7</cp:revision>
  <dc:subject/>
  <dc:title/>
</cp:coreProperties>
</file>